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د الطبيعية و النزاعات المس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بر، 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وي 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طب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