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غيير المس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يد ها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،  علي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الصقار، مهندس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