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ياه ل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ة الأمريكية الوطنية لل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جي ،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غ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