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حماية المستهلك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وسى إبراهيم، عبد المنعم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رباح، غسان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نشورات الحلبي الحقوق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640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534850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حماية المستهلك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لبنان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السودان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