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ات الاستثمار في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28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تجار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هد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