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موسى، شق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مني، ياس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نق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