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س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موسى، شق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مني، ياس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27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نقد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