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جارب عربية في الخصخص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اعو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فعت عبد الحل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ظمة العربية للتنمية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11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حوث ودراس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567330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صخص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اد الش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ول الخليج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ول المغر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-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