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تحقيق أهداف التن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تمر السنوي العام السابع  بالدار البي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