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هيكلة وخصخص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كل الس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