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نوك الإسلامية بعد عولمة أسواق 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د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م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واق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