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دارة البنوك الإسلامية بعد عولمة أسواق الما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دا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بن مسل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منظمة العربية للتنمية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6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 الإس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سواق المال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ول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