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مصارف الإسلام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ليم الخوالد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;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حمود محم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أولى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حامد للنشر والتوزيع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210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5732327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صارف الإسلام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بنوك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إقتصاد الإسلام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