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لاقا ت الاقتصادية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ج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س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 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6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2747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إقتصادية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