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الاقتصاد والإدار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وات ومؤت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لمة 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