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وتقييم المشروع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حوث ودراسات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7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شار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معاص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مجة المشار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