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إقتصادي العربي وتحديات العولمة مع رؤية 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قص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 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 الاقتصاد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