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اته، محمد السان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ة ال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