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أمينات الشخصية والعي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ات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ات العي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ه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