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ساسيات علم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دلاهم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