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ثار الإقتصادية للإستثمارات الأجن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روك، نزيه عبد المقص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244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