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 ودورها في تنمية اقتصاديات البلدان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5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يات البلدان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