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شط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يل عبد الم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دلوجي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