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ود الشرعية الواردة على حرية التجارة وأثرها في التنمية الإ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79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ود االشر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ية التج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