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ي المحاسبة الإد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عي، عطية عبد الح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 الجامعي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5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404960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