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دولية ومعاي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مأ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