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شح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مية، أحمد 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