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س المالية 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شح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مية، أحمد زه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1129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لية الع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