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قه السياسة المالي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ة، معن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