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ساد الاقتصادي وأثره على المجتم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سم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مة ال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42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ساد الإقتص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