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خ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 نب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ر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1621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خ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هريب الضرائ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 غسيل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مخدار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