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حوث ودراسات علمية في إدارة الإنتاج والعمل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غن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عصري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1003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ا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