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ساسيات نظم المعلومات المحاس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را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راه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نابي، عام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 العلمية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5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188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لومات المحاس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راد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فق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تا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