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وتقييم دور البنوك في مكافحة عمليات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ف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