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gens de bonnes compagnie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veig,Godelu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599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ourse/ actionnaires minoritaires/ épargnant/ autorités des marchés financie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