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mondialisa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rocq,Françoise Barr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universelle des cultu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63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ctes de congrè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