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e de la connaiss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ay,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 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6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/ économie du savoir/ échange de sa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