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administratives indépendantes et la régulation économiqu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ulation économique/ autorités administratives indépendant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