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rités administratives indépendantes et la régulation économ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ulation économique/ autorités administratives indépendan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