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utorités de régulation indépendantes dans le secteur financier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,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2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utorités administratives indépendantes/ Fin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