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extérieure de l'Algérie et le nouvel ordre économique  mondial  1970-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,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9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 exterieure/ pays en voie de développement/ politique économique/ géographie économique/ politique extérieure/ ordre économique mond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