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modélisation macro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dine Belkacem,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 : 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roéconomie/ modèles mathéma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