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nomie algérienne otage de la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m,Nor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8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investiss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