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et pratiques bancair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uri,Mans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3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anque/ contrôle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