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e mond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gh,L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 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Islam/ économie politique/ aspect religie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