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le monde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agh,L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 éditions d'organis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Islam/ économie politique/ aspect religie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