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et le financement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yacoub,Fa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dit/ responsabilité/ financement banc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