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hoc des économ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bot,Raoul/ Chabot,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s réel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298317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mondialisation/ relations  économiques internationales/ concurrence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