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oc des économ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ot,Raoul/ Chabot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ré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31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ialisation/ relations  économiques internationales/ concurrenc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