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lo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ion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7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anque/ Etats-Unis/ faillite/ crise financière/ spéculation fonc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