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agement de la création à la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iba,Nac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69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/ manag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