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management de la création à la ges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diba,Nac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Houm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8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6692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estion/ managemen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