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et ses ennem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sset/ HACHETTE Littératu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792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économique international/ mondialisation/ 20e siècle/ histoir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