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et aprè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éactualis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9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démocratie/ crise financière/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