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أعمال التجارية الصغي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ق عبد الرحيم،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شا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صغ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