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علم الإقتص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ظم الفتلاوي، كامل عل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ظم الزبيدي، حسن لط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38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قتص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