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الفتلاوي، كامل ع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الزبيدي، حسن 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8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قتص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