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اس، ص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ناط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90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